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証　明　書　交　付　願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-1"/>
          <w:kern w:val="0"/>
          <w:sz w:val="24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大阪大学蛋白質研究所長　殿　　　　　　　　　　　　申請日　　　年　　　月　　　日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927"/>
      </w:tblGrid>
      <w:tr>
        <w:trPr>
          <w:trHeight w:val="70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134"/>
                <w:w w:val="82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24"/>
              </w:rPr>
              <w:t>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24"/>
              </w:rPr>
              <w:t>氏　　　　　　名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70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4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52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4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04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94"/>
                <w:kern w:val="0"/>
                <w:sz w:val="24"/>
              </w:rPr>
              <w:t>卒業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※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16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現住所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※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 xml:space="preserve">@              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所内の方は記入不要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下記のとおり証明書の発行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7698"/>
      </w:tblGrid>
      <w:tr>
        <w:trPr>
          <w:trHeight w:val="76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証明書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4"/>
              </w:rPr>
              <w:t>必要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4"/>
              </w:rPr>
              <w:t>提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先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4"/>
              </w:rPr>
              <w:t>備考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欄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w w:val="2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2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（受取方法：下記のいずれかを選択して下さい）</w:t>
      </w:r>
    </w:p>
    <w:p>
      <w:pPr>
        <w:pStyle w:val="Normal"/>
        <w:snapToGrid w:val="false"/>
        <w:ind w:firstLine="218"/>
        <w:rPr/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郵　送：返信用封筒、身分証明書のコピーを同封して下さい。</w:t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窓　口：身分証明書のコピー（代理人の場合は本人からの委任状も）を持参して下さい。</w:t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　　　　　※現教職員は職員証、在学生は学生証を提示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9:00Z</dcterms:created>
  <dc:creator/>
  <dc:description/>
  <cp:keywords/>
  <dc:language>en-US</dc:language>
  <cp:lastModifiedBy>user</cp:lastModifiedBy>
  <cp:lastPrinted>2010-04-22T16:36:00Z</cp:lastPrinted>
  <dcterms:modified xsi:type="dcterms:W3CDTF">2010-04-28T04:37:00Z</dcterms:modified>
  <cp:revision>0</cp:revision>
  <dc:subject/>
  <dc:title/>
</cp:coreProperties>
</file>